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住房公积金提取条件及所需资料如</w:t>
      </w:r>
      <w:r>
        <w:rPr>
          <w:b/>
          <w:sz w:val="24"/>
        </w:rPr>
        <w:t>下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sz w:val="24"/>
        </w:rPr>
        <w:t>购买预售商品房的，须提供以下资料的原件、复印件：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商品房买卖合同》（已备案，且签订购房合同之日起一年内）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首付房款凭证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身份证（房主是配偶姓名的，还需提供结婚证书或夫妻同户的户口薄）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人书面申请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购买现房的，须提供以下资料的原件、复印件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商品房买卖合同》；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供房屋产权证；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契税完税证；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人身份证（房主是配偶姓名的，还需提供结婚证书或夫妻同户的户口薄）；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人书面申请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购买二手房的，须提供以下资料的原件、复印件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房地产买卖契约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权属变更后的房屋产权证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契税完税证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人身份证复印件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人书面申请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偿还自住住房贷款本息的，须提供以下资料的原件、复印件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借（贷）款合同；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借据（指公积金贷款）或还款计划表（指商业银行贷款，贷款银行出具的</w:t>
      </w:r>
      <w:r>
        <w:rPr>
          <w:rFonts w:ascii="黑体;SimHei" w:hAnsi="黑体;SimHei" w:eastAsia="黑体;SimHei"/>
          <w:b/>
          <w:sz w:val="24"/>
        </w:rPr>
        <w:t>本年还款计划</w:t>
      </w:r>
      <w:r>
        <w:rPr>
          <w:sz w:val="24"/>
        </w:rPr>
        <w:t>）；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身份证复印件（房主是配偶姓名的，还需提供结婚证书或夫妻同户的户口薄）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月还款单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最近一期还款证明（是指贷款银行最近一期已扣划贷款的证明，合同约定在银行柜台直接交现金方式偿还住房贷款的，提供有银行签章的最近一期</w:t>
      </w:r>
      <w:r>
        <w:rPr>
          <w:rFonts w:ascii="黑体;SimHei" w:hAnsi="黑体;SimHei" w:eastAsia="黑体;SimHei"/>
          <w:b/>
          <w:sz w:val="24"/>
        </w:rPr>
        <w:t>现金缴款单</w:t>
      </w:r>
      <w:r>
        <w:rPr>
          <w:sz w:val="24"/>
        </w:rPr>
        <w:t>；合同约定采用活期存折方式偿还住房贷款的，提供有银行最近一期扣款记录的</w:t>
      </w:r>
      <w:r>
        <w:rPr>
          <w:rFonts w:ascii="黑体;SimHei" w:hAnsi="黑体;SimHei" w:cs="宋体;SimSun" w:eastAsia="黑体;SimHei"/>
          <w:b/>
          <w:sz w:val="24"/>
        </w:rPr>
        <w:t>存折</w:t>
      </w:r>
      <w:r>
        <w:rPr>
          <w:sz w:val="24"/>
        </w:rPr>
        <w:t>；合同约定用银行卡方式偿还住房贷款的，提供贷款银行出具并签章的最近一期</w:t>
      </w:r>
      <w:r>
        <w:rPr>
          <w:rFonts w:ascii="黑体;SimHei" w:hAnsi="黑体;SimHei" w:eastAsia="黑体;SimHei"/>
          <w:b/>
          <w:sz w:val="24"/>
        </w:rPr>
        <w:t>扣款证明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人书面申请。</w:t>
      </w:r>
    </w:p>
    <w:p>
      <w:pPr>
        <w:pStyle w:val="Normal"/>
        <w:spacing w:lineRule="exact" w:line="460"/>
        <w:ind w:left="229" w:firstLine="7560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spacing w:lineRule="exact" w:line="460"/>
        <w:ind w:left="229" w:firstLine="74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13:00Z</dcterms:created>
  <dc:creator>HP</dc:creator>
  <dc:description/>
  <cp:keywords/>
  <dc:language>en-US</dc:language>
  <cp:lastModifiedBy>微软用户</cp:lastModifiedBy>
  <dcterms:modified xsi:type="dcterms:W3CDTF">2012-10-18T00:45:00Z</dcterms:modified>
  <cp:revision>16</cp:revision>
  <dc:subject/>
  <dc:title>通知</dc:title>
</cp:coreProperties>
</file>